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Przedmiot zamówienia :" Dostawa kontrabasu 1/2  do POSM I st. nr 1. </w:t>
      </w:r>
      <w:r>
        <w:rPr>
          <w:b w:val="false"/>
          <w:sz w:val="20"/>
          <w:szCs w:val="20"/>
        </w:rPr>
        <w:t xml:space="preserve">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siedziba Wykonawcy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 faks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 e-mail: </w:t>
      </w:r>
    </w:p>
    <w:p>
      <w:pPr>
        <w:pStyle w:val="Normal"/>
        <w:ind w:firstLine="184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wynagrodzenia :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rument: 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                                                                                                                                                                                                             Marka i model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 . . . . . .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Cena netto. . . . . . . . . . . . . . . . . . . . . . . .zł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słownie ilość w sztukach oraz cena brutto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wykonania przedmiotu zamówienia: . . . . . . . . . . . . . . . . 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Warunki płatności :  </w:t>
      </w:r>
      <w:r>
        <w:rPr>
          <w:sz w:val="20"/>
          <w:szCs w:val="20"/>
        </w:rPr>
        <w:t xml:space="preserve">przelewem  w  terminie  do 14   dni   od  dnia   otrzymania   prze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Zamawiającego prawidłowo wystawionej faktury wraz z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dokumentami rozliczeniowy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gwarancji</w:t>
      </w:r>
      <w:r>
        <w:rPr>
          <w:sz w:val="20"/>
          <w:szCs w:val="20"/>
        </w:rPr>
        <w:t>:  minimum 36 miesię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Oświadczenia Wykonaw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dysponuję wiedzą i doświadczeniem, a także osobami zdolnymi do wykonania niniejszego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akceptuję wzór umowy, który jest zał. nr 2 do ww. zaprosz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informacje zawarte w niniejszej ofercie są prawdzi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a oferta zawiera . . . . . . . . . . . .  ponumerowanych stron.</w:t>
      </w:r>
    </w:p>
    <w:p>
      <w:pPr>
        <w:pStyle w:val="Normal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niniejszego druku „OFERTA” załączam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eczątka i podpis osoby uprawnio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</w:t>
    </w:r>
    <w:r>
      <w:rPr/>
      <w:t xml:space="preserve">DRUK   OFERTA                            Zał.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30:00Z</dcterms:created>
  <dc:creator>Kamińscy</dc:creator>
  <dc:description/>
  <cp:keywords/>
  <dc:language>en-US</dc:language>
  <cp:lastModifiedBy>Olejniczak</cp:lastModifiedBy>
  <cp:lastPrinted>2016-12-01T11:13:00Z</cp:lastPrinted>
  <dcterms:modified xsi:type="dcterms:W3CDTF">2022-08-04T08:13:00Z</dcterms:modified>
  <cp:revision>22</cp:revision>
  <dc:subject/>
  <dc:title>Załącznik nr 1 do SIWZ</dc:title>
</cp:coreProperties>
</file>