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>Przedmiot zamówienia: Dostawa sprzętu elektronicznego w ramach realizacji projektu "Laboratoria przyszłości" do POSM I st. nr 1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Drukarka 3D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karka 3D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lament biodegradowalny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Skaner komputerowy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rokontroler z czujnik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ot edukacyjny wraz z akcesori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ot jeżdżący z silnikiem i koł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Robot w formie sterowalnego chwytliwego ramienia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Greenscreen wraz ze statywem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yw mikrofonowy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roport / rejestrator z akcesori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etlenie do realizacji nagrań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rofon kierunkowy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rofon instrumentalny z akcesori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mbal - kompatybilny z aparatem fotograficznym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arat fotograficzny z akcesoriami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townica na gorące powietrze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zyna do szycia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sztuk.(waga)................................................................................................................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24 miesięce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Konrad Książczyk</cp:lastModifiedBy>
  <cp:lastPrinted>2016-12-01T11:13:00Z</cp:lastPrinted>
  <dcterms:modified xsi:type="dcterms:W3CDTF">2021-12-15T13:46:00Z</dcterms:modified>
  <cp:revision>25</cp:revision>
  <dc:subject/>
  <dc:title>Załącznik nr 1 do SIWZ</dc:title>
</cp:coreProperties>
</file>